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ый оценочный лист обучающегося 4 класса «_____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БОУ СОШ №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76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г.Краснодар</w:t>
      </w:r>
    </w:p>
    <w:p>
      <w:pPr>
        <w:pStyle w:val="Style16"/>
        <w:jc w:val="center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4"/>
        </w:rPr>
        <w:t>Фамилия</w:t>
      </w:r>
      <w:r>
        <w:rPr>
          <w:rFonts w:cs="Times New Roman" w:ascii="Times New Roman" w:hAnsi="Times New Roman"/>
          <w:i/>
          <w:sz w:val="32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Имя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</w:t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9"/>
        <w:gridCol w:w="508"/>
        <w:gridCol w:w="546"/>
        <w:gridCol w:w="559"/>
        <w:gridCol w:w="56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613"/>
        <w:gridCol w:w="629"/>
        <w:gridCol w:w="1639"/>
        <w:gridCol w:w="23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промежуточной аттестации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итогов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оце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итоговых рабо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. искус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аздел 2. Вывод об уровне освоения основной образовательной программы начального общего образования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  <w:gridCol w:w="5175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ровня осво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ик овладел на высоком уровне опорной системой знаний, необходимой для продолжения образования на следующем уровн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тлично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-100% заданий базового уров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____________________________________________________/__________________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ый оценочный лист обучающегося 4 класса «_____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БОУ СОШ №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76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г.Краснодар</w:t>
      </w:r>
    </w:p>
    <w:p>
      <w:pPr>
        <w:pStyle w:val="Style16"/>
        <w:jc w:val="center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4"/>
        </w:rPr>
        <w:t>Фамилия</w:t>
      </w:r>
      <w:r>
        <w:rPr>
          <w:rFonts w:cs="Times New Roman" w:ascii="Times New Roman" w:hAnsi="Times New Roman"/>
          <w:i/>
          <w:sz w:val="32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Имя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</w:t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9"/>
        <w:gridCol w:w="508"/>
        <w:gridCol w:w="546"/>
        <w:gridCol w:w="559"/>
        <w:gridCol w:w="56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613"/>
        <w:gridCol w:w="629"/>
        <w:gridCol w:w="1639"/>
        <w:gridCol w:w="23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промежуточной аттестации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итогов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оце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итоговых рабо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. искус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аздел 2. Вывод об уровне освоения основной образовательной программы начального общего образования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  <w:gridCol w:w="5175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ровня осво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ик овладел на повышенном уровне опорной системой знаний, необходимой для продолжения образования на следующем уровн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хорошо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-89% заданий базового уров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____________________________________________________/__________________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ый оценочный лист обучающегося 4 класса «_____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БОУ СОШ №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76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г.Краснодар</w:t>
      </w:r>
    </w:p>
    <w:p>
      <w:pPr>
        <w:pStyle w:val="Style16"/>
        <w:jc w:val="center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4"/>
        </w:rPr>
        <w:t>Фамилия</w:t>
      </w:r>
      <w:r>
        <w:rPr>
          <w:rFonts w:cs="Times New Roman" w:ascii="Times New Roman" w:hAnsi="Times New Roman"/>
          <w:i/>
          <w:sz w:val="32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Имя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</w:t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9"/>
        <w:gridCol w:w="508"/>
        <w:gridCol w:w="546"/>
        <w:gridCol w:w="559"/>
        <w:gridCol w:w="56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613"/>
        <w:gridCol w:w="629"/>
        <w:gridCol w:w="1639"/>
        <w:gridCol w:w="23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0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промежуточной аттестации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итогов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оце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итоговых рабо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. искус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аздел 2. Вывод об уровне освоения основной образовательной программы начального общего образования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  <w:gridCol w:w="5175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ровня осво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ик овладел на базовом уровне опорной системой знаний, необходимой для продолжения образования на следующем уровн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довлетворительно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-65% заданий базового уров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____________________________________________________/__________________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sectPr>
      <w:type w:val="nextPage"/>
      <w:pgSz w:orient="landscape" w:w="16838" w:h="11906"/>
      <w:pgMar w:left="1134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6:00Z</dcterms:created>
  <dc:creator>СОШ 76</dc:creator>
  <dc:description/>
  <cp:keywords/>
  <dc:language>en-US</dc:language>
  <cp:lastModifiedBy>СОШ 76</cp:lastModifiedBy>
  <cp:lastPrinted>2015-06-05T14:36:00Z</cp:lastPrinted>
  <dcterms:modified xsi:type="dcterms:W3CDTF">2015-06-05T11:24:00Z</dcterms:modified>
  <cp:revision>2</cp:revision>
  <dc:subject/>
  <dc:title/>
</cp:coreProperties>
</file>