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спортивно-массовой работы в МБОУ СОШ №76 за 2019-2020 год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  году было запланировано проведение спортивно-массовых мероприятий с целью повышения интереса учащихся к занятиям физической культурой, привлечения к систематическим занятиям спортом в специализированных спортивных школах, воспитания патриотизма и формирования навыков здорового образа жизни, а также профилактики наркомании, алкоголизма и табакокурения среди подростков и молодеж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Спартакиада по видам спорта  в рамках  Всекубанской Спартакиады по игровым видам спорта среди учащихся общеобразовательных учреждений г. Краснодара «Спортивные надежды Кубани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85"/>
        <w:gridCol w:w="1575"/>
        <w:gridCol w:w="1572"/>
        <w:gridCol w:w="245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человек, принявших 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участия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«Весёлые ста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место в окружном этап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бо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,2,2,3 место в окружном этапе.  3,4 место в муниципально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окружном этап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ас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туриз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Кубках губернатора Краснодарского края среди учащихся общеобразовательных организаций по видам спор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99"/>
        <w:gridCol w:w="1559"/>
        <w:gridCol w:w="1559"/>
        <w:gridCol w:w="166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й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футболу среди дворовы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обучающихся в других соревнованиях среди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хматам «Белая ладья» среди команд общеобразовательны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«Чудо-шашки» среди команд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1 этапа  Всероссийских спортивных соревнований школьников «Президентские состяз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фестивале физкультурно-спортивного комплекса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праздников, приуроченных ко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за прошедший год не все поставленные задачи были выполнены ввиду сложившейс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эпидемиологической ситуации. Несмотря на это, учащиеся успешно участвовали во многих соревнованиях, количество занимающихся в спортивных секциях и кружках увелич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на 2020-2021 учебный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спортивно-массовую и воспитательную работу с учащимися, усилить сотрудничество со спортивными школами г. Краснодара за счет привлечения тренеров для работы с учащимися на базе МБОУ СОШ  №76, повысить качество спортивной подготовк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9:00Z</dcterms:created>
  <dc:creator>Комарова Н.Н.</dc:creator>
  <dc:description/>
  <cp:keywords/>
  <dc:language>en-US</dc:language>
  <cp:lastModifiedBy>Виктория</cp:lastModifiedBy>
  <cp:lastPrinted>2019-09-04T12:40:00Z</cp:lastPrinted>
  <dcterms:modified xsi:type="dcterms:W3CDTF">2020-11-24T11:38:00Z</dcterms:modified>
  <cp:revision>8</cp:revision>
  <dc:subject/>
  <dc:title/>
</cp:coreProperties>
</file>