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3823"/>
      </w:tblGrid>
      <w:tr>
        <w:trPr/>
        <w:tc>
          <w:tcPr>
            <w:tcW w:w="538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инистерство образовани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уки и молодежной полити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азенное учре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Краснодар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ентр оценки каче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0075, г. Краснодар, ул. Стасова, 1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coko</w:t>
            </w:r>
            <w:r>
              <w:rPr/>
              <w:t>23@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. 234-58-4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______________ №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на №____________  от  _________________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х органов управления образо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координаторам всероссийских проверочны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ям общеобразовательных организаци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О проведении ВПР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в компьютерной форме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КУ КК Центр оценки качества образования сообщает о предварительном сборе данных о проведении Всероссийских проверочных работ (далее-ВПР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 компьютерной форме. Информация опубликована по ссылке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k-fisoko.obrnadzor.gov.ru/" \l "678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lk-fisoko.obrnadzor.gov.ru/#678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от 14 января 2022 г. «Предварительный сбор данных о готовности/возможности проведения ВПР»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В 2022 учебном году образовательные организации (далее – ОО) имеют возможность провести ВПР в компьютерной форм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5 классах по предметам «История», «Биолог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6, 7, 8 классах по предметам «История», «Биология», «География», «Обществозна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ведение ВПР в компьютерной форме возможно в период с 18 апреля по 20 мая 2022 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ВПР в компьютерной форме компьютеры должны соответствовать техническим требова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ерационная система: Windows 7 и выше: ia32 (x86), x64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цессор: Минимальная конфигурация: одноядерный, минимальная частота 3,0 ГГц, Рекомендуемая конфигурация: двухъядерный, минимальная частота 2 ГГц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еративная память: Минимальный объем: от 2 ГБайт, Рекомендуемый объем: от 4 ГБайт. Свободное дисковое пространство: от 10 Гб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чее оборудование: Манипулятор «мышь». Клавиатура. Видеокарта и монитор: разрешение не менее 1024 по горизонтали, не менее 768 по вертикали. Дополнительное ПО: Яндекс.Браузер.        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подключение к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проведения ВПР в 5-8 классах по предметам «История», «Биология», «География», «Обществознание» в каждой параллели по каждому предмету выбирается </w:t>
      </w:r>
      <w:r>
        <w:rPr>
          <w:b/>
          <w:color w:val="000000"/>
          <w:sz w:val="28"/>
          <w:szCs w:val="28"/>
        </w:rPr>
        <w:t>только одна форма проведения</w:t>
      </w:r>
      <w:r>
        <w:rPr>
          <w:color w:val="000000"/>
          <w:sz w:val="28"/>
          <w:szCs w:val="28"/>
        </w:rPr>
        <w:t xml:space="preserve"> (для всей параллели по выбранному предмету) - традиционная или компьютерн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при выборе компьютерной формы проведения архивы с материалами для проведения работы в традиционной форме по выбранным классам и предметам и формы сбора результатов для образовательной организации предоставляться не будут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 необходимо   ответить на несколько вопросов, касающихся проведения ВПР в 5-8 классах в компьютерной форм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о 23.00 час. 24 января 2022 г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Ссылка для ответов на вопросы: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edutest.obrnadzor.gov.ru/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ход в систему ответов на вопросы для ОО осуществляется с новыми логинами и паролями, предназначенными для входа в новую версию личного кабинета (далее – ЛК) ФИС ОКО (логин вида edu******).</w:t>
      </w:r>
    </w:p>
    <w:p>
      <w:pPr>
        <w:pStyle w:val="Normal"/>
        <w:shd w:fill="FFFFFF" w:val="clear"/>
        <w:spacing w:lineRule="auto" w:line="2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ступа (логин и пароль) в новую версию ЛК размещены в публикации от 13 января 2022 г. "Реквизиты доступа в новый личный кабинет" 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k-fisoko.obrnadzor.gov.ru/" \l "6781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lk-fisoko.obrnadzor.gov.ru/#678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 (старая версия ФИС ОКО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лан-график проведения ВПР 2022 будет опубликован на следующей неде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ки по телефону: (861) 231-63-04 (контактное лицо – Щегельская Виктория Алексе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КУ КК ЦОКО                                                            И.Р. Ка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/>
        <w:t>Бойкова Марина Евгеньевна,</w:t>
      </w:r>
    </w:p>
    <w:p>
      <w:pPr>
        <w:pStyle w:val="Rtejustify"/>
        <w:spacing w:lineRule="auto" w:line="276" w:before="0" w:after="0"/>
        <w:jc w:val="both"/>
        <w:rPr/>
      </w:pPr>
      <w:r>
        <w:rPr/>
        <w:t>(861) 234-07-66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ght">
    <w:name w:val="ligh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test.obrnadzo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6:00Z</dcterms:created>
  <dc:creator>Q15</dc:creator>
  <dc:description/>
  <cp:keywords/>
  <dc:language>en-US</dc:language>
  <cp:lastModifiedBy>Q1</cp:lastModifiedBy>
  <cp:lastPrinted>2022-01-17T12:20:00Z</cp:lastPrinted>
  <dcterms:modified xsi:type="dcterms:W3CDTF">2022-01-17T09:20:00Z</dcterms:modified>
  <cp:revision>38</cp:revision>
  <dc:subject/>
  <dc:title>Российская Федерация</dc:title>
</cp:coreProperties>
</file>